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062"/>
        <w:gridCol w:w="2256"/>
        <w:gridCol w:w="3118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9966"/>
              </w:rPr>
              <w:t> </w:t>
            </w:r>
            <w:r>
              <w:rPr>
                <w:rStyle w:val="StrongEmphasis"/>
                <w:rFonts w:cs="Arial" w:ascii="Arial" w:hAnsi="Arial"/>
                <w:color w:val="339966"/>
              </w:rPr>
              <w:t>MATERIALI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9966"/>
              </w:rPr>
              <w:t>DESCRIZION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9966"/>
              </w:rPr>
              <w:t>SISTEMI DI RACCOLT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9966"/>
              </w:rPr>
              <w:t>DESTINAZIONI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 xml:space="preserve">CARTA E IMBALLAGGI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CELLULOSICI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390525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47" r="-9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a e imballaggi in cartoncino, inclusi i tetrapak, carta grafica, brochure, carta non unta o sporca - no carta chimica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.B. Non usare sacchetti di plastic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accolta stradale: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ntenitori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 colore bianco e/o marrone appositamente contrassegnati, posizionati su strad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ea  porta a porta progetto “Palermo Differenzia”: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i presso condomini utenze commerciali, uffici/enti, scuol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ea raccolta di “Prossimità”(Borgo Nuovo)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con adesivo bianco, posizionati su strad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to il materiale cellulosico raccolto è trasportato presso le piattaforme autorizzat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NA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er il successivo riciclo da parte del consorzio di filier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MIECO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ttaforme COMIECO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SI.RE.IN.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Citarda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M. Rosa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Via Buzzanca 90, Palerm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lermo Recupe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i Bologna Antonio &amp; C.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S.a.S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(Viale Regione Siciliana, 1427 S/E – Palermo)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IMBALLAGGI IN CARTONE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97155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0" r="-3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allaggi in carta/ cartone di provenienza commerciale, piegati ed impilat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ccolte mir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ll’intera citt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 esercizi commerciali che ne fanno richiest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ea  porta a porta progetto “Palermo Differenzia”: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i presso utenze commerciali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Area raccolta di “Prossimità”(Borgo Nuovo)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con adesivo bianco, posizionati su strada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to il materiale cellulosico raccolto è trasportato presso le piattaforme autorizzate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NA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er il successivo riciclo da parte del consorzio di filiera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COMIECO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ttaforme COMIECO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SI.RE.IN.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i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Citarda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M. Rosa </w:t>
            </w:r>
            <w:r>
              <w:rPr>
                <w:rFonts w:cs="Arial" w:ascii="Arial" w:hAnsi="Arial"/>
                <w:sz w:val="22"/>
                <w:szCs w:val="22"/>
              </w:rPr>
              <w:t> 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Via Buzzanca 90, Palerm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Style w:val="Emphasis"/>
                <w:rFonts w:eastAsia="Symbol" w:cs="Symbol" w:ascii="Symbol" w:hAnsi="Symbol"/>
                <w:i w:val="false"/>
                <w:sz w:val="22"/>
                <w:szCs w:val="22"/>
              </w:rPr>
              <w:t></w:t>
            </w:r>
            <w:r>
              <w:rPr>
                <w:rStyle w:val="Emphasis"/>
                <w:rFonts w:eastAsia="Symbol"/>
                <w:i w:val="false"/>
                <w:sz w:val="14"/>
                <w:szCs w:val="14"/>
              </w:rPr>
              <w:t>        </w:t>
            </w:r>
            <w:r>
              <w:rPr>
                <w:rStyle w:val="Emphasis"/>
                <w:rFonts w:eastAsia="Times New Roman"/>
                <w:i w:val="false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lermo Recuper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i Bologna Antonio &amp; C.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S.a.S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(Viale Regione Siciliana, 1427 S/E – Palerm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IMBALLAGGI IN PLAST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962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allaggi in Plastica come bottiglie, flaconi, vasetti, etc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accolta stradale: </w:t>
            </w:r>
            <w:r>
              <w:rPr>
                <w:rFonts w:cs="Arial" w:ascii="Arial" w:hAnsi="Arial"/>
                <w:sz w:val="22"/>
                <w:szCs w:val="22"/>
              </w:rPr>
              <w:t xml:space="preserve">contenitori di colore giallo da 3.200 </w:t>
            </w:r>
            <w:r>
              <w:rPr>
                <w:rStyle w:val="Spelle"/>
                <w:rFonts w:cs="Arial" w:ascii="Arial" w:hAnsi="Arial"/>
                <w:sz w:val="22"/>
                <w:szCs w:val="22"/>
              </w:rPr>
              <w:t>lt</w:t>
            </w:r>
            <w:r>
              <w:rPr>
                <w:rFonts w:cs="Arial" w:ascii="Arial" w:hAnsi="Arial"/>
                <w:sz w:val="22"/>
                <w:szCs w:val="22"/>
              </w:rPr>
              <w:t>. posizionati su strad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 porta a porta progetto “Palermo Differenzia”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raccolta in sacchi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insieme agli imballaggi metallici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br/>
              <w:t>presso utenze domestiche e commerciali, uffici/enti, scuol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raccolta di “Prossimità”(Borgo Nuovo)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con adesivo giallo per imballaggi in plastica e metallo, posizionati su strada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i imballaggi in plastica, raccolti da soli nei contenitori stradali e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nsieme al metallo nelle aree “porta a porta” e “Prossimità, </w:t>
            </w:r>
            <w:r>
              <w:rPr>
                <w:rFonts w:cs="Arial" w:ascii="Arial" w:hAnsi="Arial"/>
                <w:sz w:val="22"/>
                <w:szCs w:val="22"/>
              </w:rPr>
              <w:t xml:space="preserve">sono trasportati presso le piattaforme autorizzat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NAI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 il successivo riciclo da parte del consorzio di filiera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REPLA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Piattaforme COREPLA, CIAL e RICRE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KOGEST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S.r.l.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C.da Canne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Masch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Termini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Imere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lermo Recuper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i Bologna Antonio &amp; C.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S.a.S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Viale Regione Siciliana 1427 S/E Palerm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IMBALLAGGI IN ALLUMINIO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E ACCIA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9144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ine, bombolette, scatolette, vaschette per alimenti, etc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Raccolta stradale: </w:t>
            </w:r>
            <w:r>
              <w:rPr>
                <w:rFonts w:cs="Arial" w:ascii="Arial" w:hAnsi="Arial"/>
                <w:sz w:val="22"/>
                <w:szCs w:val="22"/>
              </w:rPr>
              <w:t>contenitori di colore verde e/o marrone per la raccolta degli imballaggi di vetro, posizionati su strad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 porta a porta progetto “Palermo Differenzia”: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raccolta in sacchi, insieme agli imballaggi in plastica, presso utenze domestiche e commerciali, uffici/enti, scuol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raccolta di “Prossimità”(Borgo Nuovo)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con adesivo giallo per imballaggi in plastica e metallo, posizionati su strada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i imballaggi metallici raccolti sono trasportati presso le piattaforme autorizzate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NA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er il successivo riciclo da parte dei consorzi di filiera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IAL</w:t>
              </w:r>
            </w:hyperlink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RICREA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Gli imballaggi metallici raccolti insieme al vetro sono </w:t>
            </w:r>
            <w:r>
              <w:rPr>
                <w:rFonts w:cs="Arial" w:ascii="Arial" w:hAnsi="Arial"/>
                <w:sz w:val="22"/>
                <w:szCs w:val="22"/>
              </w:rPr>
              <w:t>consegnati presso la piattaforma COREVE, CIAL e RICREA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R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Style w:val="Spelle"/>
                <w:rFonts w:cs="Arial" w:ascii="Arial" w:hAnsi="Arial"/>
                <w:i/>
                <w:sz w:val="22"/>
                <w:szCs w:val="22"/>
              </w:rPr>
              <w:t>c.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nte </w:t>
            </w:r>
            <w:r>
              <w:rPr>
                <w:rStyle w:val="Spelle"/>
                <w:rFonts w:cs="Arial" w:ascii="Arial" w:hAnsi="Arial"/>
                <w:i/>
                <w:sz w:val="22"/>
                <w:szCs w:val="22"/>
              </w:rPr>
              <w:t>Fiumarella</w:t>
            </w:r>
            <w:r>
              <w:rPr>
                <w:rFonts w:cs="Arial" w:ascii="Arial" w:hAnsi="Arial"/>
                <w:i/>
                <w:sz w:val="22"/>
                <w:szCs w:val="22"/>
              </w:rPr>
              <w:t>, 82/B – Marsala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Gli imballaggi metallici raccolti insieme alla plastica nelle aree “porta a porta” e “Prossimità, sono </w:t>
            </w:r>
            <w:r>
              <w:rPr>
                <w:rFonts w:cs="Arial" w:ascii="Arial" w:hAnsi="Arial"/>
                <w:sz w:val="22"/>
                <w:szCs w:val="22"/>
              </w:rPr>
              <w:t>trasportati presso le piattaforme COREPLA, CIAL e RICRE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KOGEST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S.r.l.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C.da Canne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Masch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Termini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Imerese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alermo Recuperi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di Bologna Antonio &amp; C.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S.a.S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Viale Regione Siciliana 1427 S/E Palerm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IMBALLAGGI IN VETR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66675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tiglie, contenitori per alimenti, flaconi, etc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accolta stradale:</w:t>
            </w:r>
            <w:r>
              <w:rPr>
                <w:rFonts w:cs="Arial" w:ascii="Arial" w:hAnsi="Arial"/>
                <w:sz w:val="22"/>
                <w:szCs w:val="22"/>
              </w:rPr>
              <w:t xml:space="preserve"> contenitori di colore verde e/o marrone appositamente contrassegnati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raccolta di “Prossimità”(Borgo Nuovo)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con adesivo verde, posizionati su strada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i imballaggi in vetro raccolti insieme al metallo nei contenitori stradali e da soli nelle aree “porta a porta e “Prossimità”, sono trasportati presso le piattaforme autorizzate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NA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er il successivo riciclo da parte del consorzio di filiera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REVE.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taforma COREVE, CIAL e RICREA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R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Style w:val="Spelle"/>
                <w:rFonts w:cs="Arial" w:ascii="Arial" w:hAnsi="Arial"/>
                <w:i/>
                <w:sz w:val="22"/>
                <w:szCs w:val="22"/>
              </w:rPr>
              <w:t>c.d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onte </w:t>
            </w:r>
            <w:r>
              <w:rPr>
                <w:rStyle w:val="Spelle"/>
                <w:rFonts w:cs="Arial" w:ascii="Arial" w:hAnsi="Arial"/>
                <w:i/>
                <w:sz w:val="22"/>
                <w:szCs w:val="22"/>
              </w:rPr>
              <w:t>Fiumarella</w:t>
            </w:r>
            <w:r>
              <w:rPr>
                <w:rFonts w:cs="Arial" w:ascii="Arial" w:hAnsi="Arial"/>
                <w:i/>
                <w:sz w:val="22"/>
                <w:szCs w:val="22"/>
              </w:rPr>
              <w:t>, 82/B – Marsal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RIFIUTI ORGAN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600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ti alimentari di provenienza domestica o da ristoranti, attività di vendita di ortofrutta, etc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.B. Usare solo sacchi biodegradabili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 porta a porta progetto “Palermo Differenzia”:</w:t>
              </w:r>
            </w:hyperlink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bidoni presso utenze domestiche e commerciali (ristoranti, mense, centri commerciali, etc.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raccolta di “Prossimità”(Borgo Nuovo):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i con adesivo marrone, posizionati su strad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razione umida raccolta è trasportata presso la piattaforma di compostaggi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breve verrà attivato presso </w:t>
            </w:r>
            <w:r>
              <w:rPr>
                <w:rStyle w:val="Spelle"/>
                <w:rFonts w:cs="Arial" w:ascii="Arial" w:hAnsi="Arial"/>
                <w:sz w:val="22"/>
                <w:szCs w:val="22"/>
              </w:rPr>
              <w:t>Bellolampo</w:t>
            </w:r>
            <w:r>
              <w:rPr>
                <w:rFonts w:cs="Arial" w:ascii="Arial" w:hAnsi="Arial"/>
                <w:sz w:val="22"/>
                <w:szCs w:val="22"/>
              </w:rPr>
              <w:t xml:space="preserve"> l’ impianto TMB per la produzione di </w:t>
            </w:r>
            <w:r>
              <w:rPr>
                <w:rStyle w:val="Spelle"/>
                <w:rFonts w:cs="Arial" w:ascii="Arial" w:hAnsi="Arial"/>
                <w:sz w:val="22"/>
                <w:szCs w:val="22"/>
              </w:rPr>
              <w:t>compost</w:t>
            </w:r>
            <w:r>
              <w:rPr>
                <w:rFonts w:cs="Arial" w:ascii="Arial" w:hAnsi="Arial"/>
                <w:sz w:val="22"/>
                <w:szCs w:val="22"/>
              </w:rPr>
              <w:t xml:space="preserve"> di qualità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ttaforma di compostaggi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SICILFERT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c.da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Maimon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, Marsal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PILE ESAUS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e usate, batterie cellulari, etc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ntenitori dedicati</w:t>
            </w:r>
            <w:r>
              <w:rPr>
                <w:rFonts w:cs="Arial" w:ascii="Arial" w:hAnsi="Arial"/>
                <w:sz w:val="22"/>
                <w:szCs w:val="22"/>
              </w:rPr>
              <w:t xml:space="preserve"> presso i rivenditori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ile raccolte sono consegnate a ditte specializzate per il corretto smaltiment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i Coordinamento Pile ed Accumulatori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KOGE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r.l.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C.da Canne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Masch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Termini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Imere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BATTERIE AU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mulatori di autoveicoli, di gruppi elettrogeni e di altre apparecchiature che li contengono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Raccolta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presso postazioni mobi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li accumulatori, così  temporaneamente depositati, sono prelevati da ditte specializzate per il successivo recupero ed il corretto smaltimento da parte delle piattaforme autorizzate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NA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Consorzio di filiera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COB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i Coordinamento Pile ed Accumulatori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KOGE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.r.l.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C.da Canne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Masch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Termini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Imere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FARMACI SCADU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866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 scaduti o non utilizzabili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ntenitori dedicati</w:t>
            </w:r>
            <w:r>
              <w:rPr>
                <w:rFonts w:cs="Arial" w:ascii="Arial" w:hAnsi="Arial"/>
                <w:sz w:val="22"/>
                <w:szCs w:val="22"/>
              </w:rPr>
              <w:t xml:space="preserve"> di colore bianco, presso le farmacie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armaci raccolti sono consegnati a ditte specializzate per il corretto smaltiment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AN </w:t>
            </w:r>
            <w:r>
              <w:rPr>
                <w:rStyle w:val="Spelle"/>
                <w:rFonts w:cs="Arial" w:ascii="Arial" w:hAnsi="Arial"/>
                <w:b/>
                <w:bCs/>
                <w:sz w:val="22"/>
                <w:szCs w:val="22"/>
              </w:rPr>
              <w:t>GE.A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s.r.l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. (Via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G.pp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Maria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Abbat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, 6/8 –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Z.I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Carini) – destinazione finale: incener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INGOMBRANTI VARI E RAE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i, armadi tavoli, sedie, lavatrici, lavastoviglie, scaldabagni, computer, monitor, televisori, etc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Raccolta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presso postazioni mobi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Raccolta al piano stradale del domicilio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rredi fuori uso e i rifiuti da apparecchiature elettriche ed elettroniche (RAEE), compresi quelli contenenti CFC, sono selezionati e consegnati a ditte specializzate per il successivo riciclo e recuper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SIRINGH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504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inghe usate ed abbandonate sul suolo pubblico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accolta strada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u segnalazione degli utenti a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GB"/>
              </w:rPr>
              <w:t>· 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  <w:lang w:val="en-GB"/>
                </w:rPr>
                <w:t>urp@rapspa.it</w:t>
              </w:r>
            </w:hyperlink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GB"/>
              </w:rPr>
              <w:t xml:space="preserve">· fax 091.6165818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en-GB"/>
              </w:rPr>
              <w:t>· URP 800.23771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iringhe raccolte sono consegnate a ditte autorizzate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AN </w:t>
            </w:r>
            <w:r>
              <w:rPr>
                <w:rStyle w:val="Spelle"/>
                <w:rFonts w:cs="Arial" w:ascii="Arial" w:hAnsi="Arial"/>
                <w:b/>
                <w:bCs/>
                <w:sz w:val="22"/>
                <w:szCs w:val="22"/>
              </w:rPr>
              <w:t>GE.A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s.r.l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. (Via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G.pp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Maria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Abbate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, 6/8 – </w:t>
            </w:r>
            <w:r>
              <w:rPr>
                <w:rStyle w:val="Spelle"/>
                <w:rFonts w:cs="Arial" w:ascii="Arial" w:hAnsi="Arial"/>
                <w:i/>
                <w:iCs/>
                <w:sz w:val="22"/>
                <w:szCs w:val="22"/>
              </w:rPr>
              <w:t>Z.I.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 xml:space="preserve"> Carini) – destinazione finale incener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</w:rPr>
              <w:t>ABITI USA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866775" cy="800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menti, scarpe e accessori usati, chiusi in sacchi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Raccolta stradale:</w:t>
              </w:r>
            </w:hyperlink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siti contenitori contrassegnati dal logo RAP, posizionati su strad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Area  porta a porta progetto “Palermo Differenzia”: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raccolta in sacchi presso i condomini e in contenitori dedicati presso le scuo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o il materiale raccolto è  prelevato dalla ditta autorizzata per il successivo riciclo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NNONE s.r.l.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. ver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800.189.40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via </w:t>
            </w:r>
            <w:r>
              <w:rPr>
                <w:rStyle w:val="Spelle"/>
                <w:rFonts w:cs="Arial" w:ascii="Arial" w:hAnsi="Arial"/>
                <w:i/>
                <w:sz w:val="22"/>
                <w:szCs w:val="22"/>
              </w:rPr>
              <w:t>Ospedaletto</w:t>
            </w:r>
            <w:r>
              <w:rPr>
                <w:rFonts w:cs="Arial" w:ascii="Arial" w:hAnsi="Arial"/>
                <w:i/>
                <w:sz w:val="22"/>
                <w:szCs w:val="22"/>
              </w:rPr>
              <w:t>, 331 – Andria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/>
  </w:style>
  <w:style w:type="character" w:styleId="Collegamentoipertestuale1">
    <w:name w:val="collegamentoipertestuale1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apspa.it/temp/index_file/differenziata/palermo_differenzia/palermodifferenzia.htm" TargetMode="External"/><Relationship Id="rId5" Type="http://schemas.openxmlformats.org/officeDocument/2006/relationships/hyperlink" Target="http://www.rapspa.it/temp/index_file/differenziata/prossimita/prossimita_Internet.html" TargetMode="External"/><Relationship Id="rId6" Type="http://schemas.openxmlformats.org/officeDocument/2006/relationships/hyperlink" Target="http://www.conai.org/" TargetMode="External"/><Relationship Id="rId7" Type="http://schemas.openxmlformats.org/officeDocument/2006/relationships/hyperlink" Target="http://www.comieco.org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rapspa.it/temp/index_file/differenziata/palermo_differenzia/palermodifferenzia.htm" TargetMode="External"/><Relationship Id="rId10" Type="http://schemas.openxmlformats.org/officeDocument/2006/relationships/hyperlink" Target="http://www.rapspa.it/temp/index_file/differenziata/prossimita/prossimita_Internet.html" TargetMode="External"/><Relationship Id="rId11" Type="http://schemas.openxmlformats.org/officeDocument/2006/relationships/hyperlink" Target="http://www.conai.org/" TargetMode="External"/><Relationship Id="rId12" Type="http://schemas.openxmlformats.org/officeDocument/2006/relationships/hyperlink" Target="http://www.comieco.org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rapspa.it/temp/index_file/differenziata/palermo_differenzia/palermodifferenzia.htm" TargetMode="External"/><Relationship Id="rId15" Type="http://schemas.openxmlformats.org/officeDocument/2006/relationships/hyperlink" Target="http://www.rapspa.it/temp/index_file/differenziata/prossimita/prossimita_Internet.html" TargetMode="External"/><Relationship Id="rId16" Type="http://schemas.openxmlformats.org/officeDocument/2006/relationships/hyperlink" Target="http://www.conai.org/" TargetMode="External"/><Relationship Id="rId17" Type="http://schemas.openxmlformats.org/officeDocument/2006/relationships/hyperlink" Target="http://www.corepla.it/profilo-aziendale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rapspa.it/temp/index_file/abiti_usati/brochure.pdf" TargetMode="External"/><Relationship Id="rId20" Type="http://schemas.openxmlformats.org/officeDocument/2006/relationships/hyperlink" Target="http://www.rapspa.it/temp/index_file/differenziata/prossimita/prossimita_Internet.html" TargetMode="External"/><Relationship Id="rId21" Type="http://schemas.openxmlformats.org/officeDocument/2006/relationships/hyperlink" Target="http://www.conai.org/" TargetMode="External"/><Relationship Id="rId22" Type="http://schemas.openxmlformats.org/officeDocument/2006/relationships/hyperlink" Target="http://www.cial.it/" TargetMode="External"/><Relationship Id="rId23" Type="http://schemas.openxmlformats.org/officeDocument/2006/relationships/hyperlink" Target="http://www.consorzioricrea.org/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rapspa.it/temp/index_file/differenziata/prossimita/prossimita_Internet.html" TargetMode="External"/><Relationship Id="rId26" Type="http://schemas.openxmlformats.org/officeDocument/2006/relationships/hyperlink" Target="http://www.conai.org/" TargetMode="External"/><Relationship Id="rId27" Type="http://schemas.openxmlformats.org/officeDocument/2006/relationships/hyperlink" Target="http://www.coreve.it/showPage.php?template=homepage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rapspa.it/temp/index_file/abiti_usati/brochure.pdf" TargetMode="External"/><Relationship Id="rId30" Type="http://schemas.openxmlformats.org/officeDocument/2006/relationships/hyperlink" Target="http://www.rapspa.it/temp/index_file/differenziata/prossimita/prossimita_Internet.html" TargetMode="External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hyperlink" Target="http://www.rapspa.it/temp/index_file/ingombranti.htm" TargetMode="External"/><Relationship Id="rId34" Type="http://schemas.openxmlformats.org/officeDocument/2006/relationships/hyperlink" Target="http://www.conai.org/" TargetMode="External"/><Relationship Id="rId35" Type="http://schemas.openxmlformats.org/officeDocument/2006/relationships/hyperlink" Target="http://www.cobat.it/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yperlink" Target="http://www.rapspa.it/temp/index_file/ingombranti.htm" TargetMode="External"/><Relationship Id="rId39" Type="http://schemas.openxmlformats.org/officeDocument/2006/relationships/hyperlink" Target="http://www.rapspa.it/temp/index_file/ingombranti.htm" TargetMode="External"/><Relationship Id="rId40" Type="http://schemas.openxmlformats.org/officeDocument/2006/relationships/image" Target="media/image12.jpeg"/><Relationship Id="rId41" Type="http://schemas.openxmlformats.org/officeDocument/2006/relationships/hyperlink" Target="mailto:urp@rapspa.it" TargetMode="External"/><Relationship Id="rId42" Type="http://schemas.openxmlformats.org/officeDocument/2006/relationships/image" Target="media/image13.jpeg"/><Relationship Id="rId43" Type="http://schemas.openxmlformats.org/officeDocument/2006/relationships/hyperlink" Target="http://www.rapspa.it/temp/index_file/abiti_usati/brochure.pdf" TargetMode="External"/><Relationship Id="rId44" Type="http://schemas.openxmlformats.org/officeDocument/2006/relationships/hyperlink" Target="http://www.rapspa.it/temp/index_file/abiti_usati/brochure.p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0:00Z</dcterms:created>
  <dc:creator>Standard</dc:creator>
  <dc:description/>
  <cp:keywords/>
  <dc:language>en-US</dc:language>
  <cp:lastModifiedBy>Standard</cp:lastModifiedBy>
  <dcterms:modified xsi:type="dcterms:W3CDTF">2016-04-13T08:04:00Z</dcterms:modified>
  <cp:revision>2</cp:revision>
  <dc:subject/>
  <dc:title> MATERIALI</dc:title>
</cp:coreProperties>
</file>